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Gazzetta Ufficiale N. 104 del 7 Maggio 2007</w:t>
      </w:r>
    </w:p>
    <w:p>
      <w:pPr>
        <w:pStyle w:val="Heading2"/>
        <w:rPr/>
      </w:pPr>
      <w:r>
        <w:rPr/>
        <w:t>MINISTERO DELL'INTERNO</w:t>
      </w:r>
    </w:p>
    <w:p>
      <w:pPr>
        <w:pStyle w:val="Heading2"/>
        <w:rPr/>
      </w:pPr>
      <w:r>
        <w:rPr/>
        <w:t xml:space="preserve">DECRETO 23 marzo 2007 </w:t>
        <w:br/>
        <w:t>Individuazione delle modalita' di coordinamento delle attivita' delle Forze di polizia e dei Corpi di polizia municipale e provinciale, allo scopo di prevenire e contrastare gli illeciti penali commessi nei confronti di animali.</w:t>
      </w:r>
    </w:p>
    <w:p>
      <w:pPr>
        <w:pStyle w:val="NormaleWeb"/>
        <w:rPr/>
      </w:pPr>
      <w:r>
        <w:rPr/>
        <w:t>IL MINISTRO DELL'INTERNO</w:t>
        <w:br/>
        <w:t>Vista la legge 20 luglio 2004, n. 189, recante «Disposizioni</w:t>
        <w:br/>
        <w:t>concernenti il divieto di maltrat-tamento degli animali, nonche' di</w:t>
        <w:br/>
        <w:t>impiego degli stessi in combattimenti clandestini o competizioni non</w:t>
        <w:br/>
        <w:t>autorizzate», ed, in particolare, l'art. 6, che demanda al Ministro</w:t>
        <w:br/>
        <w:t>dell'interno, sentiti il Ministro delle politiche agricole e</w:t>
        <w:br/>
        <w:t>forestali ed il Ministro della salute, l'individuazione delle</w:t>
        <w:br/>
        <w:t>modalita' di coordinamento dell'attivita' della Polizia di Stato,</w:t>
        <w:br/>
        <w:t>dell'Arma dei carabinieri, del Corpo della Guardia di finanza, del</w:t>
        <w:br/>
        <w:t>Corpo forestale dello Stato e dei Corpi di polizia municipale e</w:t>
        <w:br/>
        <w:t>provinciale;</w:t>
        <w:br/>
        <w:t>Visto l'art. 2, comma 1, della legge 6 febbraio 2004, n. 36, e</w:t>
        <w:br/>
        <w:t>successive modifiche ed integrazioni, che attribuisce al Corpo</w:t>
        <w:br/>
        <w:t>forestale dello Stato specifici compiti in materia di vigilanza,</w:t>
        <w:br/>
        <w:t>prevenzione e repressione delle violazioni compiute in danno</w:t>
        <w:br/>
        <w:t>dell'ambiente, con specifico riferimento alla tutela dei patrimonio</w:t>
        <w:br/>
        <w:t>faunistico (lettera b) e specifici compiti in materia di controllo e</w:t>
        <w:br/>
        <w:t>certificazione del commercio internazionale e della detenzione di</w:t>
        <w:br/>
        <w:t>esemplari di fauna minacciati di estinzione, tutelati ai sensi della</w:t>
        <w:br/>
        <w:t>Convenzione CITES sul commercio internazionale delle specie animali</w:t>
        <w:br/>
        <w:t>in via di estinzione, resa esecutiva con legge 19 dicembre 1975, n.</w:t>
        <w:br/>
        <w:t>874 e della relativa normativa comunitaria (lettera c);</w:t>
        <w:br/>
        <w:t>Visto l'art. 70 del decreto legislativo 31 marzo 1998, n. 112,</w:t>
        <w:br/>
        <w:t>recante «Conferimento di funzioni e compiti amministrativi dello</w:t>
        <w:br/>
        <w:t>Stato alle regioni ed agli enti locali, in attuazione del capo I</w:t>
        <w:br/>
        <w:t>della legge 15 marzo 1997, n. 59» che, in applicazione del principio</w:t>
        <w:br/>
        <w:t>di sussidiarieta' sancito dalla citata legge n. 59 del 1997, ha</w:t>
        <w:br/>
        <w:t>disposto, in materia di protezione della natura e dell'ambiente e di</w:t>
        <w:br/>
        <w:t>protezione della fauna e della flora, il conferimento alle regioni ed</w:t>
        <w:br/>
        <w:t>agli enti locali di tutte le funzioni amministrative, fatti salvi i</w:t>
        <w:br/>
        <w:t>compiti di rilievo nazionale di cui all'art. 69 del medesimo decreto</w:t>
        <w:br/>
        <w:t>legislativo;</w:t>
        <w:br/>
        <w:t>Visti gli articoli 5 e 12 della legge 7 marzo 1986, n. 65 e l'art.</w:t>
        <w:br/>
        <w:t>57 del codice di procedura penale, che attribuiscono al personale dei</w:t>
        <w:br/>
        <w:t>Corpi di polizia municipale e provinciale funzioni di polizia</w:t>
        <w:br/>
        <w:t>giudiziaria e funzioni ausiliarie di pubblica sicurezza nell'ambito</w:t>
        <w:br/>
        <w:t>territoriale dell'ente di appartenenza e nei limiti delle proprie</w:t>
        <w:br/>
        <w:t>attribuzioni, con dipendenza funzionale ed operativa dalla competente</w:t>
        <w:br/>
        <w:t>autorita' giudiziaria o dalla competente autorita' di pubblica</w:t>
        <w:br/>
        <w:t>sicurezza nel rispetto di eventuali intese fra le dette autorita' ed</w:t>
        <w:br/>
        <w:t>il sindaco;</w:t>
        <w:br/>
        <w:t>Visto l'art. 17 della legge 26 marzo 2001, n. 128, recante</w:t>
        <w:br/>
        <w:t>«Interventi legislativi in materia di tutela della sicurezza dei</w:t>
        <w:br/>
        <w:t>cittadini», che ha previsto la partecipazione, ai fini</w:t>
        <w:br/>
        <w:t>dell'attuazione di piani coordinati di controllo del territorio, di</w:t>
        <w:br/>
        <w:t>contingenti dei corpi o servizi di polizia municipale;</w:t>
        <w:br/>
        <w:t>Visto l'art. 20, comma 2, della legge 1° aprile 1981, n. 121,</w:t>
        <w:br/>
        <w:t>recante il «Nuovo ordinamento dell'Amministrazione della pubblica</w:t>
        <w:br/>
        <w:t>sicurezza», in virtu' del quale alle riunioni del comitato</w:t>
        <w:br/>
        <w:t>provinciale per l'ordine e la sicurezza pubblica, presieduto dal</w:t>
        <w:br/>
        <w:t>prefetto, intervengono di diritto, tra gli altri, il sindaco del</w:t>
        <w:br/>
        <w:t>comune capoluogo, il presidente della provincia ed il comandante</w:t>
        <w:br/>
        <w:t>provinciale dei Corpo forestale dello Stato;</w:t>
        <w:br/>
        <w:t>Ravvisata l'opportunita' che venga valorizzato, ai fini</w:t>
        <w:br/>
        <w:t>dell'attuazione della citata legge n. 189 del 2004, lo specifico</w:t>
        <w:br/>
        <w:t>patrimonio di professionalita' e di esperienza acquisito dal Corpo</w:t>
        <w:br/>
        <w:t>forestale dello Stato nel settore della prevenzione e del contrasto</w:t>
        <w:br/>
        <w:t>degli illeciti in materia ambientale, con particolare riguardo alla</w:t>
        <w:br/>
        <w:t>tutela del mondo animale;</w:t>
        <w:br/>
        <w:t>Ritenuto, altresi', di dover privilegiare ai fini del coordinamento</w:t>
        <w:br/>
        <w:t>ottimale delle attivita' di prevenzione dei reati previsti dalla</w:t>
        <w:br/>
        <w:t>legge 20 luglio 2004, n. 189 il ruolo dei Corpi di polizia municipale</w:t>
        <w:br/>
        <w:t>e provinciale, per la capillarita' della presenza sul territorio e</w:t>
        <w:br/>
        <w:t>per la professionalita' posseduta dai medesimi nelle materie</w:t>
        <w:br/>
        <w:t>ambientali in sede locale;</w:t>
        <w:br/>
        <w:t>Ritenuto, infine, di dover affidare ai prefetti, previa</w:t>
        <w:br/>
        <w:t>consultazione dei comitati provinciali per l'ordine e la sicurezza</w:t>
        <w:br/>
        <w:t>pubblica, le funzioni di indirizzo e coordinamento, in ambito</w:t>
        <w:br/>
        <w:t>provinciale, delle attivita' svolte dalle Forze di polizia dello</w:t>
        <w:br/>
        <w:t>Stato e dai Corpi di polizia municipale e provinciale, al fine di</w:t>
        <w:br/>
        <w:t>evitare duplicazioni o sovrapposizioni di interventi;</w:t>
        <w:br/>
        <w:t>Visti i pareri rispettivamente del Ministro delle politiche</w:t>
        <w:br/>
        <w:t>agricole e forestali in data 21 dicembre 2006 e del Ministro della</w:t>
        <w:br/>
        <w:t>salute in data 3 gennaio 2007;</w:t>
        <w:br/>
        <w:t>Decreta:</w:t>
        <w:br/>
        <w:t>Art. 1.</w:t>
        <w:br/>
        <w:t>1. Le attivita' di prevenzione dei reati di cui alla legge</w:t>
        <w:br/>
        <w:t>20 luglio 2004, n. 189 sono demandate in via prioritaria al Corpo</w:t>
        <w:br/>
        <w:t>forestale dello Stato e, nell'ambito territoriale dell'ente di</w:t>
        <w:br/>
        <w:t>appartenenza ed in quello funzionale dei rispettivi ordinamenti ed</w:t>
        <w:br/>
        <w:t>attribuzioni, ai Corpi di polizia municipale e provinciale, ferme</w:t>
        <w:br/>
        <w:t>restando comunque le funzioni di polizia giudiziaria che la legge</w:t>
        <w:br/>
        <w:t>rimette a ciascuna Forza di polizia.</w:t>
        <w:br/>
        <w:t>2. I prefetti, nell'ambito delle funzioni di coordinamento ed</w:t>
        <w:br/>
        <w:t>indirizzo unitario dei piani di controllo del territorio, promuovono</w:t>
        <w:br/>
        <w:t>le necessarie intese con i presidenti delle province e con i sindaci</w:t>
        <w:br/>
        <w:t>interessati, al fine di assicurare il coordinato sviluppo delle</w:t>
        <w:br/>
        <w:t>attivita' degli organi di cui al comma 1.</w:t>
        <w:br/>
        <w:t>3. Essi, inoltre, anche previa consultazione dei Comitati</w:t>
        <w:br/>
        <w:t>provinciali per l'ordine e la sicurezza pubblica, individuano le</w:t>
        <w:br/>
        <w:t>modalita' del concorso dell'Arma dei carabinieri e della Polizia di</w:t>
        <w:br/>
        <w:t>Stato nelle medesime attivita' di prevenzione, in relazione alle</w:t>
        <w:br/>
        <w:t>specifiche attribuzioni e competenze ed al patrimonio di</w:t>
        <w:br/>
        <w:t>professionalita' presente nelle due Forze di polizia, nonche' le</w:t>
        <w:br/>
        <w:t>modalita' del concorso del Corpo della Guardia di finanza con</w:t>
        <w:br/>
        <w:t>riguardo alle specifiche competenze ad esso demandate in materia di</w:t>
        <w:br/>
        <w:t>polizia economica e finanziaria a tutela del bilancio pubblico.</w:t>
        <w:br/>
        <w:t>4. Dall'attuazione del presente decreto non derivano oneri</w:t>
        <w:br/>
        <w:t>aggiuntivi a carico del bilancio dello Stato e degli enti locali.</w:t>
        <w:br/>
        <w:t>Le autorita' e gli organi citati nel presente decreto sono</w:t>
        <w:br/>
        <w:t>incaricati dell'osservanza di quanto in esso previsto.</w:t>
        <w:br/>
        <w:t>Roma, 23 marzo 2007</w:t>
        <w:br/>
        <w:t>Il Ministro: Ama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000000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21"/>
      <w:szCs w:val="21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ourier New" w:hAnsi="Courier New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3:29:00Z</dcterms:created>
  <dc:creator>boarini_c</dc:creator>
  <dc:description/>
  <cp:keywords/>
  <dc:language>en-US</dc:language>
  <cp:lastModifiedBy>boarini_c</cp:lastModifiedBy>
  <dcterms:modified xsi:type="dcterms:W3CDTF">2008-04-29T13:32:00Z</dcterms:modified>
  <cp:revision>1</cp:revision>
  <dc:subject/>
  <dc:title>Gazzetta Ufficiale N</dc:title>
</cp:coreProperties>
</file>